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ục Hải quan:……………………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i cục Hải quan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</w:t>
              <w:br/>
              <w:t>------------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ẫu Phụ lục II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, ĐỀ XUẤT XÁC MINH KHI CÓ CẢNH BÁO HỆ THỐNG SEAL ĐỊNH VỊ ĐIỆN TỬ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tờ khai hải qu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hiệu container: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ảnh báo ghi nhận từ hệ thống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ý do do người điều khiển PTVT cung cấ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điểm xảy ra cảnh báo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ội Kiểm soát hải quan thuộc Cục Điều tra chống buôn lậu quan đề ngh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ố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ợp xác minh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o địa điểm xảy ra cảnh báo ngoài địa bàn quản lý của đơn vị và thuộc địa bàn quản lý của Đội 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soát hải quan khu vự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uộc Cục Điều tra chống buôn lậu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ó cán bộ đầu mố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điện thoại liên hệ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xuất: thông báo cho Đội nêu trên để phối hợp xác minh nội dung cảnh báo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Ê DUYỆT CỦA LĐ CHI CỤC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và ghi rõ họ tên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ÔNG CHỨC GIÁM SÁ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54:00Z</dcterms:created>
  <dc:creator>PC</dc:creator>
  <dc:description/>
  <cp:keywords/>
  <dc:language>en-US</dc:language>
  <cp:lastModifiedBy>PC</cp:lastModifiedBy>
  <dcterms:modified xsi:type="dcterms:W3CDTF">2024-02-29T04:54:00Z</dcterms:modified>
  <cp:revision>1</cp:revision>
  <dc:subject/>
  <dc:title/>
</cp:coreProperties>
</file>